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臺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</w:rPr>
                              <w:t>9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</w:rPr>
                        <w:t>－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臺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</w:rPr>
                        <w:t>90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帆船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「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18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雅加達亞運會」帆船培訓隊器材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與提供招標標的有關之基本資格證明及投標文件： 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5.02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7:00Z</dcterms:created>
  <dc:creator>---</dc:creator>
  <dc:description/>
  <cp:keywords/>
  <dc:language>en-US</dc:language>
  <cp:lastModifiedBy>windsurfing</cp:lastModifiedBy>
  <cp:lastPrinted>2011-06-01T18:18:00Z</cp:lastPrinted>
  <dcterms:modified xsi:type="dcterms:W3CDTF">2018-04-18T09:30:00Z</dcterms:modified>
  <cp:revision>3</cp:revision>
  <dc:subject/>
  <dc:title>外 標 封</dc:title>
</cp:coreProperties>
</file>